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 I R M A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ile Manager and File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) Copyright  Ron Weiner  1993-95.  All rights reserv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 I R M A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man is a copyrighted program.  Dirman is NOT Public Dom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you may copy and distribute this Shareware version as long a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fee is charged for the service, and the program is supplied in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unmodified form with all documentation intact.  You are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valuate Dirman without cost or obligation for a reasonable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ime.  Then should you decide to continue using it,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ligated to register by sending $15.00 per cop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n Wei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Canal Ro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ittown, PA 190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ntribution will assure you a peaceful night sleep for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s to come.  Otherwise dreaded demons of the night will invad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droom at midnight ruining your sleep, eventually taking ove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d, and making you do nauseating things with food.  Si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ces of your actions could be great, you should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efully.  Registered users get the latest version of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beg boxes and a guilt free consc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 U R P O S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man is a file and directory manager that includes Viewman,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er/browser which allows you to peruse the contents of 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as originally written to enhance my productivity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.  Every day I have to deal with plain text file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ed from our suppliers.  I have discovered after many y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se files contain only two kinds of information, absolu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ical and totally useless.  The trick has always been to figure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which.  My personal PC environment at the office is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orkgroups 3.11 on a Pentium 90 with 16mb of ram.  Even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nd of horsepower, Windows just flat sucks for handling plain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 It takes a lifetime to open a file, printing is a nightm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oportional type faces screw up the formatting beyond belief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tired of writing macros for Word and Excel just to be able to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se files, so I started this project at home in my spare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version of the program went to the office over a year ag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n, it has turned into a weekend time killer as I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d to find ways to enhance its capabilities.  Version 1.30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general release of Dirman.  The program has been enh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any new features and has had all known bug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 E G A L   D O G M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no warranty of any kind, expressed, implied, or otherwi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is NOT responsible for any damage or loss caused by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program, no matter what!  This program can erase fil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k.  By using this program you agree to this and assum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 for everything (except of course for world war, floo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estilence).  Should you choose to register Dirman, I assu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oing so having tested the shareware version and determin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uitable for your needs.  I can not provide a refund shoul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ly change your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2                                                             Dirm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 I R M A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 H A T   Y O U   N E E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man is a real mode DOS character based program which needs 384K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 and DOS 3.3 or higher to function.  It does not need, nor doe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use of extended memory, expanded memory, a mouse, a modem,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r.  It supports a plenitude of video configurations and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.  Installation of the program requires only that you cop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M.EXE to your hard drive.  Actually you don't even have to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the hard drive as it will work fine from a floppy.  There ar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grams, configuration files, DLL's, INI's, help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t is 100% cholesterol free.  In short, if your computer can b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the DOS prompt you can probably run Dirm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 O W   T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ing Dirman is installed in a sub directory that is in your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is is really a good idea) or you are in the sub directory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man resides, type DM and hit the &lt;ENTER&gt; key.  A beg box will p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nd hang out for a few seconds so you can jot down my na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.  OK OK I admit it, I just like seeing my name on the scree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g deal!  Hitting any key will end this annoyance immediatel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ng you to a screen similar to the on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of [MS_DOS_6] C:\AFTERDRK\*.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#..           &lt;DIR&gt;       2-05-94  8:27a ----  �           DIRMAN           �</w:t>
      </w:r>
    </w:p>
    <w:p>
      <w:pPr>
        <w:pStyle w:val="PreformattedText"/>
        <w:bidi w:val="0"/>
        <w:jc w:val="left"/>
        <w:rPr/>
      </w:pPr>
      <w:r>
        <w:rPr/>
        <w:t>#ADMODULE SDK &lt;DIR&gt;       2-05-94  8:27a ----  � Directory Manager Ver 1.30 �</w:t>
      </w:r>
    </w:p>
    <w:p>
      <w:pPr>
        <w:pStyle w:val="PreformattedText"/>
        <w:bidi w:val="0"/>
        <w:jc w:val="left"/>
        <w:rPr/>
      </w:pPr>
      <w:r>
        <w:rPr/>
        <w:t>#BITMAPS      &lt;DIR&gt;       2-05-94  8:27a ----  �   (c) Ron Weiner 1993-95   �</w:t>
      </w:r>
    </w:p>
    <w:p>
      <w:pPr>
        <w:pStyle w:val="PreformattedText"/>
        <w:bidi w:val="0"/>
        <w:jc w:val="left"/>
        <w:rPr/>
      </w:pPr>
      <w:r>
        <w:rPr/>
        <w:t>#SOUNDS       &lt;DIR&gt;       2-05-94  8:27a ----  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>#ST_RES       &lt;DIR&gt;       2-05-94  8:27a ----  � C     (C)opy               �</w:t>
      </w:r>
    </w:p>
    <w:p>
      <w:pPr>
        <w:pStyle w:val="PreformattedText"/>
        <w:bidi w:val="0"/>
        <w:jc w:val="left"/>
        <w:rPr/>
      </w:pPr>
      <w:r>
        <w:rPr/>
        <w:t>3DBOUNCE AD       19,264  2-20-91  1:51a A---  � D     (D)elete             �</w:t>
      </w:r>
    </w:p>
    <w:p>
      <w:pPr>
        <w:pStyle w:val="PreformattedText"/>
        <w:bidi w:val="0"/>
        <w:jc w:val="left"/>
        <w:rPr/>
      </w:pPr>
      <w:r>
        <w:rPr/>
        <w:t>AD       EXE     257,440 12-01-92  7:11a A---  � M     (M)ove               �</w:t>
      </w:r>
    </w:p>
    <w:p>
      <w:pPr>
        <w:pStyle w:val="PreformattedText"/>
        <w:bidi w:val="0"/>
        <w:jc w:val="left"/>
        <w:rPr/>
      </w:pPr>
      <w:r>
        <w:rPr/>
        <w:t>ADINIT   EXE       1,504  2-08-92 12:00a A---  � R     (R)ename             �</w:t>
      </w:r>
    </w:p>
    <w:p>
      <w:pPr>
        <w:pStyle w:val="PreformattedText"/>
        <w:bidi w:val="0"/>
        <w:jc w:val="left"/>
        <w:rPr/>
      </w:pPr>
      <w:r>
        <w:rPr/>
        <w:t>ADLIFE   AD       12,320  9-04-91  8:13p A---  � K     ma(K)e new directory �</w:t>
      </w:r>
    </w:p>
    <w:p>
      <w:pPr>
        <w:pStyle w:val="PreformattedText"/>
        <w:bidi w:val="0"/>
        <w:jc w:val="left"/>
        <w:rPr/>
      </w:pPr>
      <w:r>
        <w:rPr/>
        <w:t>AD_AILAN DLL       5,632 10-21-92 12:00a A---  � A     Set (A)ttributes     �</w:t>
      </w:r>
    </w:p>
    <w:p>
      <w:pPr>
        <w:pStyle w:val="PreformattedText"/>
        <w:bidi w:val="0"/>
        <w:jc w:val="left"/>
        <w:rPr/>
      </w:pPr>
      <w:r>
        <w:rPr/>
        <w:t>AD_LIB   DLL       7,104  3-04-92 12:00a A---  � S     Change (S)ort order  �</w:t>
      </w:r>
    </w:p>
    <w:p>
      <w:pPr>
        <w:pStyle w:val="PreformattedText"/>
        <w:bidi w:val="0"/>
        <w:jc w:val="left"/>
        <w:rPr/>
      </w:pPr>
      <w:r>
        <w:rPr/>
        <w:t>AD_MME   DRV      16,544  7-22-92 12:00a A---  � V     Change dri(V)e       �</w:t>
      </w:r>
    </w:p>
    <w:p>
      <w:pPr>
        <w:pStyle w:val="PreformattedText"/>
        <w:bidi w:val="0"/>
        <w:jc w:val="left"/>
        <w:rPr/>
      </w:pPr>
      <w:r>
        <w:rPr/>
        <w:t>AD_MPT   DRV       4,096  2-19-92 12:00a A---  � *     Re-read directory    �</w:t>
      </w:r>
    </w:p>
    <w:p>
      <w:pPr>
        <w:pStyle w:val="PreformattedText"/>
        <w:bidi w:val="0"/>
        <w:jc w:val="left"/>
        <w:rPr/>
      </w:pPr>
      <w:r>
        <w:rPr/>
        <w:t>AD_NET   EXE      27,136  2-23-92 12:00a A---  � E     Execute BAT,COM,EXE  �</w:t>
      </w:r>
    </w:p>
    <w:p>
      <w:pPr>
        <w:pStyle w:val="PreformattedText"/>
        <w:bidi w:val="0"/>
        <w:jc w:val="left"/>
        <w:rPr/>
      </w:pPr>
      <w:r>
        <w:rPr/>
        <w:t>AD_NVLNW DLL       7,168 10-21-92 12:00a A---  � F1/?  Additional commands  �</w:t>
      </w:r>
    </w:p>
    <w:p>
      <w:pPr>
        <w:pStyle w:val="PreformattedText"/>
        <w:bidi w:val="0"/>
        <w:jc w:val="left"/>
        <w:rPr/>
      </w:pPr>
      <w:r>
        <w:rPr/>
        <w:t>AD_SB    DRV      18,752  7-22-92 12:00a A---  � SPACE Tag &amp; Untag files    �</w:t>
      </w:r>
    </w:p>
    <w:p>
      <w:pPr>
        <w:pStyle w:val="PreformattedText"/>
        <w:bidi w:val="0"/>
        <w:jc w:val="left"/>
        <w:rPr/>
      </w:pPr>
      <w:r>
        <w:rPr/>
        <w:t>AFTERDRK NSS       7,168  2-29-92 12:00a A---  � ENTER Change Dir/View File �</w:t>
      </w:r>
    </w:p>
    <w:p>
      <w:pPr>
        <w:pStyle w:val="PreformattedText"/>
        <w:bidi w:val="0"/>
        <w:jc w:val="left"/>
        <w:rPr/>
      </w:pPr>
      <w:r>
        <w:rPr/>
        <w:t>AQUA     AD      103,296  2-20-91  1:51a A---  � ESC/Q Exit Start/This dir  �</w:t>
      </w:r>
    </w:p>
    <w:p>
      <w:pPr>
        <w:pStyle w:val="PreformattedText"/>
        <w:bidi w:val="0"/>
        <w:jc w:val="left"/>
        <w:rPr/>
      </w:pPr>
      <w:r>
        <w:rPr/>
        <w:t>ATTRACT  AD       25,824  6-20-93 12:00a A---  ����������������������������Ķ</w:t>
      </w:r>
    </w:p>
    <w:p>
      <w:pPr>
        <w:pStyle w:val="PreformattedText"/>
        <w:bidi w:val="0"/>
        <w:jc w:val="left"/>
        <w:rPr/>
      </w:pPr>
      <w:r>
        <w:rPr/>
        <w:t>BBOARD   AD       77,360  6-07-93 12:00a A---  � Use:   Up Down  PgUp PgDn  �</w:t>
      </w:r>
    </w:p>
    <w:p>
      <w:pPr>
        <w:pStyle w:val="PreformattedText"/>
        <w:bidi w:val="0"/>
        <w:jc w:val="left"/>
        <w:rPr/>
      </w:pPr>
      <w:r>
        <w:rPr/>
        <w:t>BOGGLINS AD      186,048  6-02-93 12:00a A---  �      Home End  ^Home ^End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1 File(s)  5,442,893 bytes used 517,914,624 bytes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s that start with the '#' up or '#' down symbols are 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man                            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 I R M A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.  Files are displayed in the same format as the DOS 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First the 8 character Filename, the three character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, the file size, and the date and time the file was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.  The next four characters show the state of the "attribut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 for the file.  DOS allows a file to have any combination of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, (A)rchive, (S)ystem (H)idden, and (R)ead Only.  Dir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first letter of an attribute when its flag is set (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'-' dash if the flag is unset (off).  I digress for a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ion of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(A)rchive attribute is used by backup programs to determine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was changed since the last backup.  If the archive attribut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, your backup program knows the file was modified since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up.  Back up programs turn off the archive attribute after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 up the file.  DOS turns on this attribute every time it mod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isting file or creates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(S)ystem attribute is reserved for special files used b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system.  You will find at least two system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t directory of your hard drive.  Do NOT mess around with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unless you know exactly what you are doing!  Please t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ment to go back and re-read the Legal Dogma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(H)idden attribute makes the file invisible to the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commands.  The DOS directory command, DIR, and most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display files or directories that have their hidden at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.  However, hiding a file or directory is not a great metho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prying eyes out of your important stuff as Dirman and most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management utilities have no problem seeing these files.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have their Hidden attribute set may be invisible to the DOS 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nd other programs, but they are normal in ever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(R)ead only attribute is probably the most useful for the majo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us.  When the Read only attribute is set, the file can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d or modified by DOS or any application.  The file may be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rogram that needs to read information, but the operating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fuse to allow the file to be modified.  Normally it is bes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is attribute on files which rarely or never are changed.  A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might be the COMMAND.COM file in your root directory.  A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might be the data base file used by your personal cont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men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, we are finished the mini ATTRIB tutorial.  Did you learn anything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short quiz at the end of this paper to test your 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lection is accomplished by using the UP and DOWN arrow key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highlighted bar.  You can also navigate through the fil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other cursor positioning keys.  PGUP and PGDN move the fil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revious or next screen full of files.  HOME and END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to the first and last file in the directory.  CTRL HOM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END key combinations position the cursor to the top or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n the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4                                                             Dirm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 I R M A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man expects you to move the highlighted bar to the file or s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f your choice, then select a command by typing its ke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on the screen.  You may use the &lt;SPACE BAR&gt; to tag a grou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at you want to perform some action on, and perform that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multiple files by selecting a command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 i r m a n   C o m m a n d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C&gt;opy makes a new copy of the currently highlighted file or a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agged files to any location you specify.  The original file(s)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hanged and the new file(s) are identical copies.  A dialog box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 up asking you to enter a destination.  The destination can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letter and colon, a directory name, or a combination of the tw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copying a single file you may also specify a new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for the destination.  If you enter a bad destination, or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is the same as the source, the command will fail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ice a slight tightening in your chest.  This command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to print plain text files.  Enter the printer port (LPT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T2, PRN, etc.) instead of a filename in the dialog, and your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rupt in a cacophony of action.  Dirman can sense when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to a file or hardware device such as your printer.  W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s you are copying to a hardware device it will supply a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at the end of each job to kick out your final page. 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 you can tag multiple files using the &lt;SPACE BAR&gt; and print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with o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&gt;elete will erase the currently highlighted file, sub directory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of tagged files.  If you attempt to delete a sub director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empty, or a file that is Read only, the command will fai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visual acuity will diminish due to uncontrollable cross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eyes.  The delete command always asks for a confirmation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eding.  This is a good time to go back and re-read the 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gma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M&gt;ove will move the currently highlighted file or a group of ta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any location you specify.  The original files are GON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the equivalent to the copy command followed by the 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Because this command only moves the directory entr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n't move the actual data in the file itself, it is many 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than the &lt;C&gt;opy command.  A dialog box will pop up asking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the destination for the file(s).  You may enter 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y qualified pathname or a relative pathname for the destin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enter an invalid destination, if the destination is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, or if the destination is on a different drive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ill fail, and a single strand of hair will fall out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.  Because of the way this command works the sour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must be on the same drive.  If you need to move file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drive to another, you are stuck with the slower &lt;C&gt;op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D&gt;elet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man                                 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 I R M A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&gt;ttribute allows you to change the attribute for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file or a group of tagged files.  A dialog box will pop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ing you to use the left and right cursor keys to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 you want to change.  Typing the first letter of an at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rchive, System, Hidden, or Read only) in the position indic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og, will set (turn on) that attribute.  Placing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in the position indicated by the dialog unsets (turns of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&gt;ename allows you to change the name of the currently highl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r sub directory.  A dialog will pop up allowing you to mod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 name.  If you attempt to rename the file to an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in the current directory the command will fail, and the ac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in your stomach will increase by a factor of two.  Thi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regards tagged files and works only on the currently highl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See the s&lt;W&gt;eep command for a method of renaming a grou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&lt;K&gt;e a new directory command allows you to create a new s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Type any legal directory name in the dialog, and a new s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is created in the current directory.  A new sub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created anywhere you like by typing a fully qualified path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ialog.  For example, C:\KITTY\CAT will create a new s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CAT in the sub directory KITTY that is one level dow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oot directory of the C: drive.  Only one new sub directory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created at a time.  If in the above example, the KITTY s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does not exist this command will fail, and your left 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generate 2cc's of ultra fast hardening ear wax in less than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, making your stereo headphones monau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&lt;S&gt;ort order allows you to change the order in which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played.  The default is to display files in alphabetical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Filename.  You can also display files in alphabetical order b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, or oldest to most current Date, or smallest to larg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, or Unsorted (the natural directory order).  A dialog box a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type the first letter (File, Extension, Date, Siz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orted) for the ordering you desire.  The sorting order stay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for the remainder of the session.  The &lt;S&gt;ort order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neable option.  See the &lt;ALT_S&gt; command should you want to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ort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the &lt;F&gt;ilespec pattern from *.* (the default)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all files, to something that displays a subset of the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if you select *.DOC in the dialog, the file lis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only files whose extension ends with .DOC.  The file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 has no effect on the display of sub directories.  All s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are displayed regardless of the filespec pattern.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as a work-around when you need to work with a s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hat exceeds 1024 file limit.  The filespec pattern stay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 for the remainder of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6                                                             Dirm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 I R M A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dri&lt;V&gt;e when you want to work with the files on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.  When you push the "V" key a dialog will pop up asking you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 for the drive you want to work with.  As soon as you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rive letter you are logged on to the new drive.  If you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invalid drive letter (one that is not available on your syste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will fail, and your bladder will instantly go to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city necessitating an immediate trip the nearest bathroom.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to navigate through all of the drives available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including networked drives, removable hard drives, CD ROM'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ies, ram disk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&lt;*&gt; key to re-read the files from the current directory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only necessary when you are working in a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 like, Windows, OS/2, Desqview, or on networked dri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se operating systems, other programs or processes can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after Dirman has read the directory.  You need not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henever Dirman is making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E&gt;xecute command allows you to execute the currently highl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The &lt;E&gt;xecute command will operate only if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 is BAT, COM, or EXE.  A dialog will pop up allowing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y command line arguments the program needs to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 hitting RETURN at this prompt will run the program with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parameters.  When your program has ended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to hit any key to return to D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&lt;SPACE BAR&gt; to tag or untag the currently highlighted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SPACE BAR&gt; is a toggle, tagging an untagged file and vice vers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manner it is possible to perform an action on an entire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 using a single command.  Only the &lt;C&gt;opy, &lt;D&gt;elete, &lt;M&gt;o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&gt;ttribute and s&lt;W&gt;eep commands can work on a group of tagged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ther commands ignore the tags and work only on th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&lt;P&gt;rint command to make a hard copy of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sends a complete listing of ALL the files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as is currently being displayed on the screen to whatev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ly defined printer device.  By default the standard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is "LPT1".  This can be changed to any device you like by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ALT_P&gt; change Printer device command, and can subsequent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the new default printer device by using the &lt;ALT_S&gt; Set and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preference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NTER&gt; is a dual purpose command.  If the highlight bar is on a s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hen you press &lt;ENTER&gt;, Dirman changes the director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under the highlighted bar and display all of the files in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 In this manner it is possible to traverse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directory structure of the current drive.  When the highl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is on a file and you hit &lt;ENTER&gt;, Dirman opens the file and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peruse its contents using View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man                                    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 I R M A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_C&gt; (Hold down the ALT key and push "C") allows you to ju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any directory on the currently logged drive by ent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fully qualified pathname in the dialog.  This command can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cursoring around if you know exactly where you want to go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ssumes you will enter a pathname as an offset from the r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f the current drive.  For example typing C:\TELECOM\D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ELECOM\DOWNLOAD in the dialog will produce the same result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ttempt to log on to a different drive using this comman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ill fail, and your under arm hair will begin to curl d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dden increased odoriferous perspiratio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&lt;W&gt;eep command allows you to run a DOS command or any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a group of tagged files.  In order to use this comm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familiar with command line syntax of the program you wish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.  When you mash on the "W" key, and you have at least on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ed, a dialog will pop up asking you to enter a command to be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the tagged file(s).  Type the command that you would ente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prompt but, use a CTRL_T character (signifies put Ta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here) to mark the spot in the command where you want Dir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bstitute the name(s) of the tagged files.  You enter a CTRL_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ing down the CTRL key and typing a "T".  For example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Zip a group of tagged files would look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 -A NEWZIPFL.ZIP 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will compress the tagged files into NEWZIPFL.ZIP.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TRL_T "@" character at the end of the command.  Another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f you wanted to rename a group of files to something with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extension.  The following command will rename all of the ta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the same old filename but with the new extension .BA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AME @ *.BA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man uses memory lavishly in order to get acceptable performanc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tly powered computers.  Depending on the number of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 Dirman could be using as much as 140K of mem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pplication must be capable of running in whatever mem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8                                                             Dirm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 I R M A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ew &lt;Z&gt;ip directory list command allows you to view a li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that are stored in a ZIP file archive.  Highlight the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you are interested in and hit the "Z" key.  A directory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files in that ZIP archive with information about ea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 in Viewman.  See the &lt;Z&gt; command in Viewma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on how to expand and view the contents of com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thin the ZIP archive.  ZIP files have become the standar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ing and reducing the size of files for transmission by mode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ppy from one computer to another.  Files stored in this format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xpanded before they can be used.  The program used to expand 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is PKUNZIP.  You must have a copy of PKUNZIP on your compu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or Dirman/Viewman to work with ZIP files, and it must b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 or a directory that is in your PATH.  PKZI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UNZIP are available as shareware and are likely availabl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source as the one you used to get Dirman.  This command mak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file in the sub directory defined by your TEMP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or in the root directory of the currently logged driv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Z&gt; command will fail if you do not have write access to the r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f the currently logged drive.  This is often the cas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ed drives or floppies that are write protected.  To avoi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it is best to set up an environment variable that specif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want Dirman to put any temporary files it creates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EMP=C:\TE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autoexec.bat file, or just type it from the DOS prompt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Dirman you will eliminate the problem.  You should substit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Drive:\directory you want to use in lieu of C:\TE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&lt;ALT_E&gt; to edit the currently highlighted file.  Thi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s your favorite text editor using the selected filenam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argument on the command line.  This is the format that most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text editors use.  The default editor is Microsoft EDI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me as standard equipment with recent versions DOS.  Dirman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he capability to invoke a Windows based text editor.  Sorry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ALT_I&gt; command is used to allow you to change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from the default to your favorite.  Enter the name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editor in the dialog and bada-da-bing Dirman will happily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editor for the remainder of the current session.  If your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in a directory in the path, you may enter the fully qual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in the dialog for example C:\BIN\EDITORS\FAVORITE. 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to a maximum of 48 characters.  Use the &lt;ALT_S&gt; command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 to make this change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ALT_P&gt; command allows you to change the printer from Dirm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of LPT1 to a different device or file.  You may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 name of any printer attached to your system, or if you wish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the output to a file by supplying a file name in the dialo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target of the print command is a file, each print job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ed to the end of the file and the final form feed is omit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cloneable option.  See the &lt;ALT_S&gt; command for clo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man                                        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 I R M A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ALT_S&gt; command "Set and Save Preferences" allows you to custom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man/Viewman to more closely meet your specific requirements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to changing text colors, you may change any of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ir original distribution defaul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/File sort order (Filenam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r toggle        (Of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s toggle         (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 toggle          (Of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ap toggle         (Of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length value    (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/8 Bit toggle      (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editor      (EDI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printer     (LPT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invoking the &lt;ALT_S&gt; command a menu will pop up allowing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nd change the colors for all of the different text field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irman/View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text category you want to change and hit &lt;ENTER&gt;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selection box will pop up with the current color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text item highlighted.  Use Up, Down, Left, and Right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to select a new color and hit &lt;ENTER&gt; to accept it.  H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cancels the change.  The display will be updated so you can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dea of what the new color scheme will look like.  Warning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to create some truly ugly looking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olors get really bad select "Default Colors" from the men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colors will change back to their original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.  Selecting "Default Options" from the menu sets all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options back to their original distribution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e "Save Colors only" option will alter (clone)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running copy of Dirman so that in all future session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olor scheme will be the default.  If you select "Sav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" the currently running copy of Dirman will be cloned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urrent color scheme and all of the other current settings i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sessions.  Make sure all of these options are set to the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before selecting "Save ALL Op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"Return" from the menu or hitting &lt;ESC&gt; will take you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herever you were with all of your change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ALT_T&gt; and &lt;ALT_U&gt; commands are used to either Tag or Unt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 all of the files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ALT_V&gt; command is a toggle which flips the video back and fo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tandard 80 by 25 characters to 80 by 50 on VGA display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 by 43 on EGA displays.  This command has NOT been tested with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isplay adapters.  If your computer does not have a EGA, VGA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VGA adapter installed proceed at your own risk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10                                                            Dirm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 I R M A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 either the &lt;F1&gt; or &lt;?&gt; key will pop up a one page help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rves to remind you of what functions are available an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re to be used to access them.  Hitting any key will turn of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 box allowing you to actually read the instructions (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do not endure this annoyance), and hitting a key again tak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to where you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ends Dirman and drops you back to exactly where you wer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began.  If you want to exit Dirman in the sub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currently viewing (perhaps to run an executable file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), use the &lt;Q&gt;ui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man                                        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 I R M A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 I E W M A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man is a full featured file browser.  Viewman allows you to l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contents of any file on your system but does not allow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contents of those files.  From Dirman if you we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the highlight bar on the file "README.TXT" in the "DOS" su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f your "C:" drive and hit the &lt;ENTER&gt; key, you will se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that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MAN V1.30 (c) Ron Weiner 1993-95 # C:\DOS\README.TXT</w:t>
      </w:r>
    </w:p>
    <w:p>
      <w:pPr>
        <w:pStyle w:val="PreformattedText"/>
        <w:bidi w:val="0"/>
        <w:jc w:val="left"/>
        <w:rPr/>
      </w:pPr>
      <w:r>
        <w:rPr/>
        <w:t>READM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MS-DOS 6.2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provides important information not included in the</w:t>
      </w:r>
    </w:p>
    <w:p>
      <w:pPr>
        <w:pStyle w:val="PreformattedText"/>
        <w:bidi w:val="0"/>
        <w:jc w:val="left"/>
        <w:rPr/>
      </w:pPr>
      <w:r>
        <w:rPr/>
        <w:t>MICROSOFT MS-DOS 6 USER'S GUIDE or in MS-DOS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is divided into the following major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Setup</w:t>
      </w:r>
    </w:p>
    <w:p>
      <w:pPr>
        <w:pStyle w:val="PreformattedText"/>
        <w:bidi w:val="0"/>
        <w:jc w:val="left"/>
        <w:rPr/>
      </w:pPr>
      <w:r>
        <w:rPr/>
        <w:t>2. MemMaker, EMM386, and Memory Management</w:t>
      </w:r>
    </w:p>
    <w:p>
      <w:pPr>
        <w:pStyle w:val="PreformattedText"/>
        <w:bidi w:val="0"/>
        <w:jc w:val="left"/>
        <w:rPr/>
      </w:pPr>
      <w:r>
        <w:rPr/>
        <w:t>3. Windows</w:t>
      </w:r>
    </w:p>
    <w:p>
      <w:pPr>
        <w:pStyle w:val="PreformattedText"/>
        <w:bidi w:val="0"/>
        <w:jc w:val="left"/>
        <w:rPr/>
      </w:pPr>
      <w:r>
        <w:rPr/>
        <w:t>4. Hardware Compatibility with MS-DOS 6.2</w:t>
      </w:r>
    </w:p>
    <w:p>
      <w:pPr>
        <w:pStyle w:val="PreformattedText"/>
        <w:bidi w:val="0"/>
        <w:jc w:val="left"/>
        <w:rPr/>
      </w:pPr>
      <w:r>
        <w:rPr/>
        <w:t>5. Microsoft Programs</w:t>
      </w:r>
    </w:p>
    <w:p>
      <w:pPr>
        <w:pStyle w:val="PreformattedText"/>
        <w:bidi w:val="0"/>
        <w:jc w:val="left"/>
        <w:rPr/>
      </w:pPr>
      <w:r>
        <w:rPr/>
        <w:t>6. Third-Party Programs</w:t>
      </w:r>
    </w:p>
    <w:p>
      <w:pPr>
        <w:pStyle w:val="PreformattedText"/>
        <w:bidi w:val="0"/>
        <w:jc w:val="left"/>
        <w:rPr/>
      </w:pPr>
      <w:r>
        <w:rPr/>
        <w:t>7. Double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ubject you need information about doesn't appear in</w:t>
      </w:r>
    </w:p>
    <w:p>
      <w:pPr>
        <w:pStyle w:val="PreformattedText"/>
        <w:bidi w:val="0"/>
        <w:jc w:val="left"/>
        <w:rPr/>
      </w:pPr>
      <w:r>
        <w:rPr/>
        <w:t>this file, you might find it in one of the following text</w:t>
      </w:r>
    </w:p>
    <w:p>
      <w:pPr>
        <w:pStyle w:val="PreformattedText"/>
        <w:bidi w:val="0"/>
        <w:jc w:val="left"/>
        <w:rPr/>
      </w:pPr>
      <w:r>
        <w:rPr/>
        <w:t>files included with MS-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ETWORKS.TXT, which describes how to update your network software</w:t>
      </w:r>
    </w:p>
    <w:p>
      <w:pPr>
        <w:pStyle w:val="PreformattedText"/>
        <w:bidi w:val="0"/>
        <w:jc w:val="left"/>
        <w:rPr/>
      </w:pPr>
      <w:r>
        <w:rPr/>
        <w:t>Line     1 +    0 # #### PgUp PgDn Home End # F1 help (h)ex (8)bit (T)ab (w)ra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and bottom line on the display provide information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you are viewing and are more or less static.  The top line sh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y qualified name of the file you are viewing.  The bottom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status line, and provides the bulk of the information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ly to use when viewing files.  Starting from the left, the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s based on the file position of the line displayed at the 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reen.  The "+" number is the offset in character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character of each line.  This is useful when displayin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se logical record length is longer than the width of your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our indicators on the bottom line that indicate the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(H)ex display, (8)bit, (T)ab expansion, and (W)rap long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for (8)bit, if the first letter is capitalized, then the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is true.  The original default settings are (h)ex off, (8)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, (T)ab on, and (w)rap off.  All of the lines between the top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line are the contents (Data) of the file.  Viewman is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ER, and therefore provides NO facility for modify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12                                                            Dirm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 I R M A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iest way to understand how Viewman works is to visualiz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screen as a view port lying over top the file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ing.  The cursor keys control the movement of this view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ing you to position it anywhere you want over the file.  Th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WN arrows move the screen up or down one line.  PAGE UP and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move the screen one page backwards or forwards.  The RIGH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rrows move the screen right or left ten characters at a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 RIGHT and CTRL LEFT move the screen to the right most or the 0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.  The HOME and END keys move the screen to the beginning or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 i e w m a n   C o m m a n d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H&gt;ex dump display command is a toggle which when toggl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16 bytes of the file on each line.  The display form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 the one used by the Dump command in Debug.  Below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breviated example of the screen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>VIEWMAN V1.30 (c) Ron Weiner 1993-95 # C:\DOS\README.TXT</w:t>
      </w:r>
    </w:p>
    <w:p>
      <w:pPr>
        <w:pStyle w:val="PreformattedText"/>
        <w:bidi w:val="0"/>
        <w:jc w:val="left"/>
        <w:rPr/>
      </w:pPr>
      <w:r>
        <w:rPr/>
        <w:t>000000  52 45 41 44 4D 45 2E 54 - 58 54 0D 0A 0D 0A 4E 4F README.TXT....NO</w:t>
      </w:r>
    </w:p>
    <w:p>
      <w:pPr>
        <w:pStyle w:val="PreformattedText"/>
        <w:bidi w:val="0"/>
        <w:jc w:val="left"/>
        <w:rPr/>
      </w:pPr>
      <w:r>
        <w:rPr/>
        <w:t>000010  54 45 53 20 4F 4E 20 4D - 53 2D 44 4F 53 20 36 2E TES ON MS-DOS 6.</w:t>
      </w:r>
    </w:p>
    <w:p>
      <w:pPr>
        <w:pStyle w:val="PreformattedText"/>
        <w:bidi w:val="0"/>
        <w:jc w:val="left"/>
        <w:rPr/>
      </w:pPr>
      <w:r>
        <w:rPr/>
        <w:t>000020  32 0D 0A 3D 3D 3D 3D 3D - 3D 3D 3D 3D 3D 3D 3D 3D 2..=============</w:t>
      </w:r>
    </w:p>
    <w:p>
      <w:pPr>
        <w:pStyle w:val="PreformattedText"/>
        <w:bidi w:val="0"/>
        <w:jc w:val="left"/>
        <w:rPr/>
      </w:pPr>
      <w:r>
        <w:rPr/>
        <w:t>000030  3D 3D 3D 3D 3D 3D 0D 0A - 0D 0A 54 68 69 73 20 66 ======....This f</w:t>
      </w:r>
    </w:p>
    <w:p>
      <w:pPr>
        <w:pStyle w:val="PreformattedText"/>
        <w:bidi w:val="0"/>
        <w:jc w:val="left"/>
        <w:rPr/>
      </w:pPr>
      <w:r>
        <w:rPr/>
        <w:t>000040  69 6C 65 20 70 72 6F 76 - 69 64 65 73 20 69 6D 70 ile provides imp</w:t>
      </w:r>
    </w:p>
    <w:p>
      <w:pPr>
        <w:pStyle w:val="PreformattedText"/>
        <w:bidi w:val="0"/>
        <w:jc w:val="left"/>
        <w:rPr/>
      </w:pPr>
      <w:r>
        <w:rPr/>
        <w:t>000050  6F 72 74 61 6E 74 20 69 - 6E 66 6F 72 6D 61 74 69 ortant informati</w:t>
      </w:r>
    </w:p>
    <w:p>
      <w:pPr>
        <w:pStyle w:val="PreformattedText"/>
        <w:bidi w:val="0"/>
        <w:jc w:val="left"/>
        <w:rPr/>
      </w:pPr>
      <w:r>
        <w:rPr/>
        <w:t>000060  6F 6E 20 6E 6F 74 20 69 - 6E 63 6C 75 64 65 64 20 on not included</w:t>
      </w:r>
    </w:p>
    <w:p>
      <w:pPr>
        <w:pStyle w:val="PreformattedText"/>
        <w:bidi w:val="0"/>
        <w:jc w:val="left"/>
        <w:rPr/>
      </w:pPr>
      <w:r>
        <w:rPr/>
        <w:t>...........................</w:t>
      </w:r>
    </w:p>
    <w:p>
      <w:pPr>
        <w:pStyle w:val="PreformattedText"/>
        <w:bidi w:val="0"/>
        <w:jc w:val="left"/>
        <w:rPr/>
      </w:pPr>
      <w:r>
        <w:rPr/>
        <w:t>.....................</w:t>
      </w:r>
    </w:p>
    <w:p>
      <w:pPr>
        <w:pStyle w:val="PreformattedText"/>
        <w:bidi w:val="0"/>
        <w:jc w:val="left"/>
        <w:rPr/>
      </w:pPr>
      <w:r>
        <w:rPr/>
        <w:t>...............</w:t>
      </w:r>
    </w:p>
    <w:p>
      <w:pPr>
        <w:pStyle w:val="PreformattedText"/>
        <w:bidi w:val="0"/>
        <w:jc w:val="left"/>
        <w:rPr/>
      </w:pPr>
      <w:r>
        <w:rPr/>
        <w:t>Line     1 +    0 # #### PgUp PgDn Home End # F1 help (H)ex (8)bit (T)ab (w)ra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OFFSET   FIRST 8 BYTES IN HEX      SECOND 8 BYTES IN HEX  16 BYTES IN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play mode is most suitable for displaying files that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ly binary data and little text.  If this format looks foreig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worry you'll probably never have to use it.  The LEF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arrow keys are inoperative when (H)ex is on.  Thi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s the view port to the head of the file.  The &lt;H&gt;ex toggl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neable option.  See the &lt;ALT_S&gt; command for cloning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7&gt; and &lt;8&gt; filter commands determine how characters above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7 are displayed.  The default &lt;8&gt; is to display all character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0 to 255 without modification.  The &lt;7&gt; filter strips of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-bit of every character resulting in characters above ASCII 1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displayed as their 7 bit equivalent in the range from 0 to 127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if this sounds like gibberish to you don't worry.  All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know is this filter may enhance the readability of some file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 menu will show &lt;8&gt;bit when the hi-bit filter is off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7&gt;bit when it is on.  The &lt;7&gt; and &lt;8&gt; toggles are cloneable.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_S&gt; command for cloning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man                                             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 I R M A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R&gt;uler toggle flips the top line of the display into a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ruler which when in text display mod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�������</w:t>
      </w:r>
      <w:r>
        <w:rPr/>
        <w:t>10��������20��������30��������40��������50��������60��������70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in the Hex display mode the ruler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  00 01 02 03 04 05 06 07   08 09 0A 0B 0C 0D 0E 0F 0123456789ABCDEF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ler comes in especially handy for easily determining the 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length.  The &lt;R&gt;uler toggle is a cloneable option.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_S&gt; command for Cloning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T&gt;ab expansion toggle causes Viewman to insert spac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The default tab interval is eight spaces that are set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1, 9, 17, 25, etc.  When the &lt;T&gt;ab is toggled off, tab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as graphic characters and spaces are not inser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 Most text files display best when the &lt;T&gt;ab toggle is ON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also use the TAB key to toggle this feature.  The &lt;T&gt;ab togg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loneable option.  See the &lt;ALT_S&gt; command for Cloning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b &lt;I&gt;nterval command allows you to specify how much white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separate tabs.  You may enter any value between 2 and 80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og.  This command comes in handy when trying to line up colum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 delimited files.  Set the tab interval to the lengt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est field in a record, and abracadabra everything is lined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ab &lt;I&gt;nterval is a cloneable option.  See the &lt;ALT_S&gt; comman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ning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W&gt;rap toggle controls whether long lines are broken at the e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isplay.  The default is wrap off where Viewman displays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 record in the file on one line of the display.  A 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ends in either a carriage return or a line feed, or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age return line feed pair.  Viewman handles logical records u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24 characters in length.  When you want to view the entir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having to scroll the display right and left, use the (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  When &lt;W&gt;rap is ON, logical record lengths are truncat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edge of your screen and, the LEFT and RIGHT arrow key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operative.  This command resets the view port to the hea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Important consumer information -&gt; "This command is in no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loud and/or foul music".  The &lt;W&gt;rap toggl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neable option.  See the &lt;ALT_S&gt; command for cloning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define record &lt;L&gt;ength to make it easier to view files with fix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lengths, but do not contain carriage returns or line f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terminators.  A dialog will pop up asking you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record length.  Enter any number between 2 and 1024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will break on that column.  This command turns off the &lt;W&gt;r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and resets the display to the hea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14                                                            Dirm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 I R M A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S&gt;tart block command marks the top line on the display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of a block.  This command when used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&gt;nd block command make it possible to extract data from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having to copy the whole file.  When a block is fully defin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in the block changes color to show where it starts and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E&gt;nd block command marks the bottom line on the display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a block.  If the start block marker is not defined, &lt;E&gt;nd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efine the start block marker as the first line in the fil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line of the display is the end block mar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&lt;P&gt;rint command to send a marked block to the printer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s useful if you need hard copy for just a small piece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file.  Viewman sends a form feed at the conclusion of each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o kick out your last page.  The output of this comm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the same as you see on the screen.  For instance if you have h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toggled on the output will go to the printer in hex forma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difference between the screen and printer output is View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s out characters that make printers go bonkers and replaces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(.) dots.  If you are browsing in text mode and the &lt;W&gt;ra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, the printed output will contain only the data from the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displayed on you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ALT_P&gt; command allows you to change the printer from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LPT1 to a different device or file.  You may enter the devic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y printer attached to your system, or if you wish can dir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to a file by supplying a file name in the dialog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of the print command is a file, each print job is appen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the file and the final form feed is omitted.  Thi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neable option.  See the &lt;ALT_S&gt; command for cloning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&lt;C&gt;opy command to move a marked block to the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pboard.  Obviously if you are not running Windows, thi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fail, and your mouse will begin to squeak loudly.  I hav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to be most useful, especially when I need to extra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piece of text from a file for inclusion to a report or E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ence.  This command works much like the &lt;P&gt;rint comman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filters out characters which Windows doesn't seem to care fo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s them with (.) dots.  It copies everything from start blo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block regardless of which columns are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is limited to transferring a maximum of 32,000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D&gt;ump binary command is similar to the &lt;P&gt;rint and &lt;C&gt;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but its output is NOT filtered.  A dialog will pop up 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enter the output filename.  Everything from the star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block is sent to wherever you specify in raw form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of the &lt;D&gt;ump command is directed to a file it overwrites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A&gt;ppend binary command behaves exactly like the &lt;D&gt;ump b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except the output is appended to the end of an existin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man                                                 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 I R M A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U&gt;ndo marked block.  This command undefines a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&gt;ind text allows you search for a string of characters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viewing.  Searches are case insensitive and proce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record (top line of the screen) towards the end of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prompted to enter the text to be searched for.  If th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uccessful, the record in which the text was found is highl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ositioned on the second from the top line of the displa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text is emphasized on the highlighted line.  If your sear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uccessful, the line number and left offset informatio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 will be replaced by a blinking [** Not Found **] mess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view port will be positioned at the end of the file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a search in progress by hitting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&lt;X&gt;act Find command is identical to the &lt;F&gt;ind command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searches are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&lt;ALT_F&gt; key combination to invoke the FUZZY search fea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behaves just like the two above commands excep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man uses a Soundex algorithm to find close phonetic match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 you are trying to find.  For instance, if you were sear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names for the name Weiner, Fuzzy search results will hi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ner, Winner, Wiener, and Winer.  Search results are occasio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tacularly bizarre.  Sometimes the search results may hav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king your head in amazement as to how any search algorithm c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stupid to find anything in common with whatever you are looking 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other hand at times this algorithm fails to find some seeming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vious matches.  Remember the English language is hellishly comple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is program is just a set of computer instructions.  There i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igence or intuitive cognition built i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F3&gt; key (FIND AGAIN) is used to search for the next occurrenc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found in the previous successful search.  In this manner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easy to find each occurrence of the string HOT DOG in a fil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 &lt;F&gt;ind typing HOT DOG and hitting &lt;ENTER&gt;.  Then use the &lt;F3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to locate the instance of HOT DOG you want.  The &lt;F3&gt; key 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search type as was used before case insensitive, case sensit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uzzy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ALT_B&gt; command sets a bookmark in the file at the curren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.  You can subsequently return to this point in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ost instantly by issuing a jump to &lt;B&gt;ookmar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jump to &lt;B&gt;ookmark command immediately jumps to a poin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identified by the most recently set bookmark.  Bookmarks ar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&lt;ALT_B&gt; set bookmark command, or as result of success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F&gt;ind, e&lt;X&gt;act find, &lt;ALT_F&gt;uzzy find, or &lt;F3&gt; find again,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man remembers up to the last ten bookmark settings. 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B&gt;ookmark repeatedly will cycle through all of the bookmarks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ually you will return the last one set.  If no book marks ar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CTRL_B&gt; command clears ALL set book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16                                                            Dirm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 I R M A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ew &lt;Z&gt;ip file command allows you to view the content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file while it is still part of a ZIP archive.  Thi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vailable only when you are viewing a ZIP directory lis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man.  See the &lt;Z&gt; command in Dirman for instructions.  A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sk you for the compressed file you want to view.  After ty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and hitting &lt;ENTER&gt;, the file is decompress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on the screen.  If the decompressed file is larg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disk space the file will be truncated, and you may notice a shar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n in your pocketbook.  The best cure for this ailment is more $$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larger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&lt;ALT_E&gt; command if you decide to edit the file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viewing.  This command starts your favorite text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ssuming there is enough free memory) with the file you are vie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for editing.  The default editor is Microsoft EDIT.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for the &lt;ALT_E&gt; command in the Dirman sec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ALT_I&gt; command is used to allow you to change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from the default to your favorite.   See the instruction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ALT_I&gt; command in the Dirman section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CTRL_E&gt; command toggles the EBCDIC translation filter on and of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no idea of what the heck is an EBCDIC is, relax,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ood company.  I expect that approximately 99.997 percen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lation of the United States is in the same condition. 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hand if you work with big blue iron, this filter may well 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handy.  This command repositions the screen to the hea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ALT_D&gt; and &lt;ALT_U&gt; commands allow for automatic scroll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up or down without having to press any keys.  Once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itiated the screen scrolls in the appropriate direction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determined rate until a key other than the &lt;+&gt; plus, &lt;-&gt; minu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T&gt;urbo key is struck.  The default scroll rate is approxim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 lines per minute.  You adjust the rate of scroll by hitting the &lt;+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&lt;-&gt; keys while the screen is scrolling.  A colored bar indic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lative scroll speed is visible on the left hand bottom li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.  The scroll rate can be varied with the &lt;+&gt; and &lt;-&gt;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leisurely rate of about 40 lines per minute up to fai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ntic 1100 LPM.  However if speed is what you need, hi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T&gt;urbo key sends the scroll rate directly into warp drive.  Pus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T&gt;urbo key again returns the scroll rate back to normal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 speed in turbo mode is entirely dependent on your process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deo mode, and video card.  Faster hardware provides higher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ALT_R&gt; command is a toggle that displays carriage return 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d characters on the screen.  These characters are normall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in text mode.  The default is not to display CR/LF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N&gt; command is a toggle that displays the line (record)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ne of the file in the left hand column.  This command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when the display is in the Hex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man                                                     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 I R M A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ALT_N&gt; command allows you to choose the number to us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record in the file.  You can use any value between -32768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767 for the first record.  This comes in especially handy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you are viewing contains a few lines at the start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head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J&gt;ump to line number command allows you to position the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of the screen at any point in the file.  Press the &lt;J&gt; ke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y the line number you want at the top of the screen.  This meth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ignificantly faster than the cursor keys to reach some arbit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+&gt; and &lt;-&gt; commands are an alternative to the &lt;J&gt;ump metho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ing the viewer to some position in the file.  These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jump to a new position in the file a number of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&lt;-&gt; or &lt;+&gt; after the current line.  For example, if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tly jump 100 lines further in the file push the &lt;+&gt; key,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into the dialog, and poof, the line at the top of the scree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lines further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ALT_S&gt; command "Set and Save Preferences" allows you to custom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man to more closely meet your specific requirements.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man section for use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&lt;ALT_V&gt; command is a toggle which flips the video back and fo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tandard 80 by 25 characters to 80 by 50 on VGA display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 by 43 on EGA displays.  See the Dirman section for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ing either the &lt;F1&gt; or &lt;?&gt; key will pop up a one page help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rves to remind you of what functions are available an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ccess them.  Hitting any key will turn off the beg box a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actually read the instructions (registered users do not en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nnoyance), and hitting a key again takes you back to whe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SC&gt; ends Viewman and drops you back to Dirman in exactly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where you were before you hit the &lt;ENTER&gt; key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the &lt;D&gt;ump or &lt;A&gt;ppend commands to create a new file or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file with the &lt;P&gt;rint command in the directory you are curr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ing, you should use the &lt;*&gt; re-read directory command when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o D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 T H E R   C O O L   S T U F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man is designed to work with color displays which are at least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wide by 25 lines high.  I have done some limited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onochrome displays, and everything seems to work OK, but du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mited choice of colors (2), the contrast of highlighted tex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instances may be difficult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18                                                            Dirm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 I R M A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utility that changes the width or length of your scree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man will use the additional lines and columns.  I have success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d Dirman in the following modes; 80x25, 80x43, 80x50, 100x3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x60, and 132x44 using an ATI VGA Wonder XL video card.  Increa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screen rows and/or columns also increases the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 of Dirman.  A worst case scenario might have Dir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ing 160KB and Viewman using another 224KB for a total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otprint of 384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browse a file in Viewman directly from the DOS prompt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ting an unambiguous filename on the command line when you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man.  For example, "DM C:\DOS\README.TXT" will bypass Dirma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you directly to Viewman with the file readme.txt ready to per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re must be a space between DM and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n Wei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man                                                       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 I R M A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 e v i s i o n   H i s t o r 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eatures and bug fixes added to version 1.13 of D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quashed bug in &lt;C&gt;opy tagged files when the target was a only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and a colon.  Older versions would complain they coul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the new file and caused an undue instances of chest tighten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e new file is created in the root directory of the target dri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probably what you wanted in the first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listing now show the file sizes formatted with comm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eople find it easier to read numbers formatted like 12,078,4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120784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he filespec pattern to the top line of the screen which now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ted lik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f DRIVE:\[SUBDIR\][SUBDIR\][...]FILE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RIVE is the current drive letter and FILESPEC is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pec pattern (*.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ushed a bug in the &lt;R&gt;ename command when the file you want to r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the root directory.  Hopefully the acid level in YOUR stom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increased to critical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gled, stomped, mashed, and finally incinerated a bug in "change 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" &lt;ALT_C&gt;.  It would display "NO FILES FOUND" on rare occa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hanging to a sub directory from the root directory just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ing a dri&lt;V&gt;e change.  Sheesh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IEW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a new option, define record &lt;L&gt;ength to make easier to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th fixed record lengths, but do not contain carriage retur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feed characters as record termin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he &lt;A&gt;ppend binar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rdered a bug in &lt;E&gt;nd a block command when last line of the fil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the last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minated a bug when viewing a &lt;Z&gt;ip Directory and no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hing the decompress and view &lt;Z&gt;ipped file key would produ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result.  This bug only appeared when there was a Dirm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for Scroll Down 1 line to scroll the last line of the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of the display.  Now the &lt;S&gt;tart a block command can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block marker to any lin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a commands to display record &lt;N&gt;umbers and to start the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ing at some arbitrary value &lt;ALT_N&gt;.  These commands com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y when working with data base typ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20                                                            Dirm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 I R M A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a bug in the &lt;P&gt;rint block option when the length of the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greater than 64Kb.  Also changed the way &lt;P&gt;rint block hand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length when the output has been redirected to a fil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ALT_P&gt; command.  Formerly this command truncated the width outpu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ever the width of the screen was.  This is still the cas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o a printer.  In this version when the output goes to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length is NOT truncated, making this command similar the du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but filtering IS performed on the output.  Tabs are expa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aces, unprintable characters are converted to (.) dots, carri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-line feed pairs are added to each lin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eatures and bug fixes added to version 1.20 of D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&lt;E&gt;xecute command to run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&lt;ALT_V&gt; command to toggle between 80x25 and 80x50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This feature has NOT been tested on Hercules, Monochrom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A displays, so results are unpredictable.  If you are using on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isplays feel free to test this feature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ability to abort a Copy/Move/Delete Tagged files comman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eration fails for any reason.  Previously one had to hit a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very file that was tagged but couldn't be Copy/Move/Dele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x allows you to hit the ESC key to abort the re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code to display the parent directory as ".." on Novel netwo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lumes.  Previous versions required that the NetWare shell SHOWDO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nvironment variable had to be set by either the user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administ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he ability to rename sub directories.  Uses the same comman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R&gt;enam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he option to &lt;P&gt;rint a listing of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he &lt;ALT_S&gt; command to provide for customization of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mes and other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the name of the environment variable that the UNZIP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for from "DIRMAN" (which everyone had to create and add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) to "TEMP" (which many people have already set u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autoexec.bat).  Don't know what I was thinking when I wro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IEW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&lt;J&gt;ump to line numb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bug in &lt;C&gt;opy to Windows Clipboard command that would conf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man                                                       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 I R M A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Windows applications (Notepad for one) where an end of line wa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man now supplies a CR/LF pair to the clipboard to mark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&lt;ALT_V&gt; command to toggle between 80x25 and 80x50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&lt;T&gt;urbo option to Auto Scroll up/down &lt;ALT_U&gt;/&lt;ALT_D&gt;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he &lt;ALT_S&gt; command to provide for customization of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mes and other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eatures and bug fixes added to version 1.22 of D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&lt;ALT_E&gt; Invoke Editor command to both Dirman and View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&lt;ALT_I&gt; Change default editor to both Dirman and View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&lt;ALT_P&gt; Change default printer to D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ed several compatibility problems encountered in a Window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groups workstation attached to a Windows NT fileserver,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ing of INT 24 (Critical Error) error return codes great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eatures and bug fixes added to version 1.23 of D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man now reports the Volume Label if present for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f [VOL LABEL] DRIVE:\[SUBDIR\][SUBDIR\][...]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[VOL LABEL] is the Volume label of the current drive, DRIV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rive letter, and FILESPEC is the current filespec patte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*.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IEW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a bug in the print block routine which when printing b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er than 60Kb could get confused and either print a line twic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et to print it all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he CTRL_E command EBCDIC filter in Viewman.  This filter m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BCDIC files readable in Viewman.  There may still be three peopl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th who need this feature, but what the heck now it's i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jump to &lt;B&gt;ookmark, ALT_B set Bookmark, and CTRL_B clea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marks commands.  Viewman now remembers up to 10 bookmark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set with the ALT_B set bookmark command or which ar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as the result of a successful &lt;F&gt;ind or e&lt;X&gt;act 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22                                                            Dirm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 I R M A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features and bug fixes added to version 1.24 of D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ed up all Error message dialog boxes.  Also now allow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o change and save the color of the Error di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IEW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&lt;ALT_F&gt; Fuzzy Sear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man                                                        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